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6E"/>
          <w:sz w:val="20"/>
          <w:szCs w:val="20"/>
        </w:rPr>
      </w:pPr>
      <w:r>
        <w:rPr>
          <w:b/>
          <w:bCs/>
          <w:color w:val="00336E"/>
          <w:sz w:val="20"/>
          <w:szCs w:val="20"/>
        </w:rPr>
        <w:t>Приказ Министра внутренних дел Республики Казахстан от 14 декабря 2002 года N 789 Об утверждении Инструкции по организации работы дорожно-патрульной службы дорожной полиции органов внутренних дел Республики Казахста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В целях совершенствования работы дорожной полиции органов внутренних дел Респуб-лики Казахстан по осуществлению надзора за дорожным движением, обеспечению право-порядка и общественной безопасности, защиты законных прав и интересов граждан, укре-пления дисциплины и законности в ее деятельности приказываю:</w:t>
        <w:br/>
        <w:t>1. Утвердить прилагаемую Инструкцию по организации работы дорожно-патрульной службы дорожной полиции органов внутренних дел Республики Казахстан.</w:t>
        <w:br/>
        <w:t>2. Начальникам ГУВД г. Астаны, г. Алматы, ГУВД-УВД областей:</w:t>
        <w:br/>
        <w:t>1) организовать изучение настоящей Инструкции сотрудниками дорожной полиции с при-нятием от них зачетов;</w:t>
        <w:br/>
        <w:t>2) организовать работу дорожно-патрульной службы дорожной полиции в соответствии с требованиями настоящей Инструкции;</w:t>
        <w:br/>
        <w:t>3) обеспечить неукоснительное исполнение требований, что контроль за соблюдением во-дителями транспортных средств Правил дорожного движения Республики Казахстан яв-ляется исключительной компетенцией сотрудников дорожной полиции, а сотрудники дру-гих служб полиции могут осуществлять данный контроль при введении в действие специ-альных планов, а также по решению руководителя органа внутренних дел при выполне-нии совместно с сотрудниками дорожной полиции задач, связанных с обеспечением об-щественного порядка и общественной безопасности.</w:t>
        <w:br/>
        <w:t>3. Контроль за выполнением настоящего приказа возложить на вице-Mинистра внутрен-них дел Республики Казахстан генерал-майора полиции Отто И.И., Департамент дорож-ной полиции МВД Республики Казахстан (Умурзаков Б.Н.).</w:t>
        <w:br/>
        <w:t>4. Настоящий приказ вступает в силу со дня государственной регистрации в Министерстве юстиции Республики Казахстан.</w:t>
        <w:br/>
        <w:br/>
        <w:t>Министр К.Ш. Сулейменов</w:t>
        <w:br/>
        <w:br/>
        <w:t>21. На каждый пост, маршрут патрулирования составляется карточка поста (маршрута патрулирования) в двух экземплярах. Один экземпляр карточки хранится в дежурной час-ти строевого подразделения, второй выдается сотруднику дорожной полиции на время не-сения службы.</w:t>
        <w:br/>
        <w:t xml:space="preserve">25. Надзор за дорожным движением с использованием транспортных средств может быть открытым, скрытым и смешанным. Открытый контроль осуществляется инспекторами дорожной полиции на автомобилях и мотоциклах, имеющих специальную окраску. Скры-тый контроль - на специальных автомобилях обычной окраски без надписей и опознава-тельных знаков и только в светлое время суток. </w:t>
        <w:br/>
        <w:t>26. Решение об осуществлении скрытого контроля принимает командир строевого под-разделения по согласованию с начальником управления дорожной полиции или лицом, его замещающим, о чем делается соответствующая запись в постовой ведомости.</w:t>
        <w:br/>
        <w:t>27. Смешанный контроль организуется одновременно на двух автомобилях, один из кото-рых имеет специальную окраску и опознавательные знаки, а второй - обычную окраску. Во всех случаях несения надзора за дорожным движением специальный автомобиль и ин-спектор дорожной полиции должны быть видны участникам дорожного движения с дос-таточного расстояния. Запрещается устанавливать специальные автомобили за какими-либо преградами, ограничивающими обзорность (деревья, здания и сооружения, реклам-ные щиты и т.д.), это же требование распространяется и на пешие наряды.</w:t>
        <w:br/>
        <w:t>30. При несении дорожно-патрульной службы с использованием патрульных автомобилей или мотоциклов, имеющих специальную окраску, применяются следующие основные ме-тоды:</w:t>
        <w:br/>
        <w:t>1) движение в потоке транспортных средств - для контроля за поведением водителей в це-лях предупреждения и выявления нарушений Правил дорожного движения, в том числе в темное время суток на загородных дорогах с периодическим включением проблесковых маячков;</w:t>
        <w:br/>
        <w:t>2) движение впереди транспортного потока со скоростью, не превышающей установлен-ную - для предупреждения превышения скорости;</w:t>
        <w:br/>
        <w:t>3) остановка у опасных в аварийном отношении мест - для устранения опасности и пресе-чения нарушений Правил дорожного движения водителями и пешеходами, в том числе в темное время суток с включенными проблесковыми маячками;</w:t>
        <w:br/>
        <w:t>4) остановка патрульного автомобиля или мотоцикла в местах наилучшей его видимости для всех участников дорожного движения, с одновременным пешим перемещением ин-спектора к наиболее напряженным по интенсивности движения участкам.</w:t>
        <w:br/>
        <w:t>33. Пешее патрулирование применяется для контроля за движением на небольших по про-тяженности, напряженных по интенсивности движения и опасных в аварийном отноше-нии участках дорог.</w:t>
        <w:br/>
        <w:t>34. При пешем патрулировании контроль за дорожным движением осуществляется в от-крытой форме путем перемещения по краю тротуара (обочины), резервной зоне дороги. Место несения службы выбирается так, чтобы инспектор дорожной полиции был отчетли-во виден возможно большему количеству участников движения и имел возможность для своевременного пресечения правонарушений. Инспектору дорожной полиции запрещает-ся сидеть в автомобиле, кроме случаев составления административного протокола и уста-новленного времени кратковременного отдыха.</w:t>
        <w:br/>
        <w:t>40. Основными способами несения дорожно-патрульной службы являются контроль за поведением участников дорожного движения, предостережение их от совершения проти-воправных действий, пресечение правонарушений, осуществление распорядительно- ре-гулировочных действий.</w:t>
        <w:br/>
        <w:t>41. Контроль за поведением участников дорожного движения при несении службы заклю-чается в визуальном или с помощью специальных технических средств наблюдении за со-блюдением участниками дорожного движения требований Правил дорожного движения Республики Казахстан и иных норм, действующих в области дорожного движения.</w:t>
        <w:br/>
        <w:t>43. Предостережением участников дорожного движения является воздействие на их пове-дение непосредственно пребыванием сотрудника дорожной полиции на наиболее напря-женном участке маршрута, на месте происшествия или стихийного бедствия, а также пре-дупреждением водителей о возможных последствиях, которые могут наступить в резуль-тате несоблюдения ими Правил дорожного движения.</w:t>
        <w:br/>
        <w:br/>
        <w:t>6. Порядок использования специальных технических средств</w:t>
        <w:br/>
        <w:br/>
        <w:t>45. Средства измерения для определения скорости движения транспортных средств, дру-гая аппаратура фиксации нарушений Правил дорожного движения, приспособления для принудительной остановки транспортных средств, приборы для выявления подделок в во-дительских удостоверениях, свидетельствах о регистрации транспортных средств, другие технические средства применяются в соответствии с инструкциями и методическими ре-комендациями о порядке пользования этими техническими средствами. Запрещается при-менение средств измерения, не прошедших метрологическую поверку или имеющих про-сроченные свидетельства о поверке.</w:t>
        <w:br/>
        <w:t>46. В целях эффективной эксплуатации средств измерения руководитель подразделения анализирует результаты влияния их применения на состояние аварийности и дисциплины водителей. Исходя из показателей аварийности на определенных участках, интенсивности транспортных потоков и дорожных условий, командир строевого подразделения опреде-ляет ежедневную расстановку личного состава, которому должны быть выданы средства измерения, о чем делается соответствующая запись в постовой ведомости.</w:t>
        <w:br/>
        <w:t>К работе со специальными техническими средствами допускается инспекторский состав, изучивший инструкции по эксплуатации и сдавший зачеты по правилам их применения.</w:t>
        <w:br/>
        <w:t>Инспектор, получивший в пользование специальные технические средства, несет персо-нальную ответственность за их работоспособность.</w:t>
        <w:br/>
        <w:t>47. На каждое средство измерения заводится журнал учета их использования, который за-полняется по окончании смены инспектором, применявшим прибор при контроле за до-рожным движением.</w:t>
        <w:br/>
        <w:br/>
        <w:t>8. Организация и несение дорожно-патрульной службы</w:t>
        <w:br/>
        <w:br/>
        <w:t>74. Заступающие в наряд сотрудники дорожной полиции должны иметь опрятный внеш-ний вид, исправное снаряжение, форменную одежду по сезону, светоотражающую экипи-ровку, а также нагрудный знак, табельное оружие, жезл и другие специальные средства, карточку поста или маршрута патрулирования, служебную книжку, служебное и води-тельское удостоверения, Правила дорожного движения РК, выписки из Кодекса РК об ад-министративных правонарушениях, бланки протоколов об административных правонару-шениях, квитанций установленного образца о наложении штрафа на месте и других необ-ходимых процессуальных документов, авторучку, карандаш, линейку, свисток, карман-ный электрический фонарь (при работе в условиях недостаточной видимости), служебную сумку или планшет.</w:t>
        <w:br/>
        <w:br/>
        <w:t>9. Порядок несения службы</w:t>
        <w:br/>
        <w:br/>
        <w:t>80. При несении службы на маршруте патрулирования (посту) инспектор дорожной поли-ции должен влиять на процесс движения. При этом надзор за дорожным движением дол-жен быть направлен на предупреждение и пресечение грубых нарушений Правил дорож-ного движения, которые являются основными причинами дорожно-транспортных проис-шествий, исключив при этом беспричинные остановки и задержки транспортных средств.</w:t>
        <w:br/>
        <w:t>83. Основанием для остановки транспортных средств являются:</w:t>
        <w:br/>
        <w:t>1) визуально определимое или с использованием средств измерения нарушение Правил дорожного движения водителями или пешеходами;</w:t>
        <w:br/>
        <w:t>2) наличие данных, свидетельствующих о причастности водителя, пассажиров к соверше-нию дорожно-транспортных происшествий, административного правонарушения, престу-пления;</w:t>
        <w:br/>
        <w:t>3) нахождение аналогичного транспортного средства в розыске (по цвету, марке), а также наличие данных об использовании транспортного средства в противоправных целях;</w:t>
        <w:br/>
        <w:t>4) необходимость опроса водителя или пассажиров об обстоятельствах совершения до-рожно-транспортных происшествий, административного правонарушения, преступления, очевидцами которого они являются;</w:t>
        <w:br/>
        <w:t>5) выполнение решений уполномоченных на то государственных органов или должност-ных лиц об ограничении или запрещении движения;</w:t>
        <w:br/>
        <w:t>6) необходимость привлечения водителя или транспортного средства для оказания помо-щи другим участникам дорожного движения или сотрудникам полиции;</w:t>
        <w:br/>
        <w:t xml:space="preserve">7) проверка документов на право пользования и управления транспортными средствами, а также документов на транспортное средство и перевозимый груз - только на стационар-ных постах дорожной полиции и контрольно-пропускных пунктах. </w:t>
        <w:br/>
        <w:t>84. При контроле за движением на патрульном автомобиле (мотоцикле) для остановки транспортного средства, водитель которого нарушил Правила дорожного движения, ис-пользуются специальные световые и звуковые сигналы, громкоговорящая установка, жес-ты рукой или жезлом.</w:t>
        <w:br/>
        <w:t>85. Запрещается останавливать транспортные средства на участках автомобильных дорог с ограниченной видимостью, до и после поворота, непосредственно перед или после вер-шин подъема, перед перекрестками, пешеходными переходами, в зоне железнодорожных переездов и в других опасных местах, за исключением случаев необходимости безотлага-тельной их остановки во избежание наступления нежелательных последствий.</w:t>
        <w:br/>
        <w:t>86. В период проведения специальных оперативно-профилактических мероприятий до-пускается остановка транспортных средств вне стационарных постов с целью проверки водительских и регистрационных документов, а также документов на перевозимый груз (в этих случаях у сотрудника дорожной полиции должно быть специальное предписание, подписанное руководством ГУВД, УВД, органов внутренних дел исполненное на специ-альном бланке и заверенное печатью). При введении оперативных планов органов внут-ренних дел предписания не требуются.</w:t>
        <w:br/>
        <w:t>87. Остановка транспортных средств должна осуществляться на минимально короткий срок и в местах, не создающих помех для движения. Запрещается беспричинно останавли-вать транспортные средства.</w:t>
        <w:br/>
        <w:t>88. Не допускается проведение проверки технического состояния транспортных средств, прошедших государственный технический осмотр, кроме случаев наличия технических неисправностей, установленных Перечнем неисправностей и условий, при которых за-прещается эксплуатация транспортных средств, согласно Приложению к постановлению Правительства Республики Казахстан от 25 ноября 1997 года N 1650.</w:t>
        <w:br/>
        <w:t>93. Сотрудник дорожной полиции при нарушении водителями транспортных средств Пра-вил дорожного движения, в соответствии со статьей 630 КоАП РК, а также в других слу-чаях, прямо предусмотренных законодательством, имеет право задерживать транспортные средства и доставлять их на специальные площадки до устранения причин задержания.</w:t>
        <w:br/>
        <w:t>Статья 630. КоАП РК Задержание транспортного средства, маломерного судна</w:t>
        <w:br/>
        <w:t>1. При совершении нарушений, указанных в статья 451, 453, 457, 460, 462, 466 - 469 настоящего Кодекса, уполномоченное должностное лицо, указанное в части второй настоящей статьи, вправе задерживать транспортные средства, маломерные суда до устранения причин задержания транспортного средства, маломерного судна.</w:t>
        <w:br/>
        <w:t>2. Задержание транспортного средства, маломерного судна производится должностны-ми лицами дорожной полиции, военной автомобильной полиции - при совершении административного правонарушения лицом, управляющим транспортным средством Вооруженных Сил Республики Казахстан, Государственной инспекции по маломер-ным судам.</w:t>
        <w:br/>
        <w:t>3. О задержании транспортного средства, маломерного судна, изъятии государственно-го регистрационного номерного знака составляется и приобщается к протоколу об административном правонарушении акт установленной формы.</w:t>
        <w:br/>
        <w:t>4. Хранение задержанного транспортного средства, маломерного судна производится в порядке установленном Правительством Республики Казахстан.</w:t>
        <w:br/>
        <w:br/>
        <w:br/>
        <w:t>94. Решение о задержании транспортного средства в каждом конкретном случае принима-ется самостоятельно сотрудником дорожной полиции, исходя из конкретной ситуации, исключающей продолжение правонарушения. Управляющий транспортным средством водитель, в отношении которого имеются достаточные основания полагать, что он нахо-дится в состоянии опьянения, подлежит отстранению от управления, а транспортное сред-ство задержанию. Отстранение от управления транспортным средством производится по-сле устного предупреждения о необходимости прохождения освидетельствования на со-стояние опьянения. В случае неподчинения сотрудник дорожной полиции принимает ме-ры, исключающие возможность дальнейшего движения задержанного транспортного средства. При возможности информирует об этом дежурного по строевому подразделе-нию, ближайшего органа внутренних дел, составляет в присутствии свидетелей протокол об административном правонарушении за злостное неповиновение законному распоряже-нию или требованию работника полиции в соответствии с действующим законодательст-вом, в необходимых случаях принимает меры по доставлению правонарушителя в бли-жайший орган внутренних дел.</w:t>
        <w:br/>
        <w:t>95. Задержанное транспортное средство доставляется в присутствии водителя (владельца) на специальную охраняемую стоянку. При невозможности присутствия водителя, транс-портное средство доставляется на специальную стоянку в присутствии его представителя или с привлечением других лиц в качестве понятых, либо сотрудником дорожной полиции самостоятельно, при условии обеспечения сохранности задержанного транспортного средства. При отсутствии такой стоянки транспортное средство может быть доставлено и сдано в дежурную часть строевого подразделения, территориального органа внутренних дел или на площадку у стационарного поста, контрольного поста полиции.</w:t>
        <w:br/>
        <w:t>96. Задержанное транспортное средство сдается на хранение в соответствии с норматив-ными правовыми актами, регулирующими порядок их хранения.</w:t>
        <w:br/>
        <w:t>97. По устранению причин задержания транспортного средства (отрезвление водителя, предоставление необходимых документов, наличие лица, имеющего право на управление транспортным средством соответствующей категории и т.д.) оно возвращается водителю (владельцу) по его требованию незамедлительно.</w:t>
        <w:br/>
        <w:t>98. Сотрудник дорожной полиции может производить в установленном статьей 627 КоАП РК порядке досмотр транспортных средств, с целью обнаружения орудий совершения ли-бо непосредственных объектов административного правонаруш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45:00Z</dcterms:created>
  <dc:creator>Wish</dc:creator>
  <dc:description/>
  <cp:keywords/>
  <dc:language>en-US</dc:language>
  <cp:lastModifiedBy>Wish</cp:lastModifiedBy>
  <dcterms:modified xsi:type="dcterms:W3CDTF">2010-05-20T16:49:00Z</dcterms:modified>
  <cp:revision>2</cp:revision>
  <dc:subject/>
  <dc:title>Приказ Министра внутренних дел Республики Казахстан от 14 декабря 2002 года N 789 Об утверждении Инструкции по организации работы дорожно-патрульной службы дорожной полиции органов внутренних дел Республики Казахстан</dc:title>
</cp:coreProperties>
</file>